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ЧУРИНСКИЙ ГОСУДАРСТВЕННЫЙ АГРАРНЫЙ УНИВЕРСИТЕТ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-колледж прикладных квалификац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Heading1"/>
              <w:ind w:firstLine="284"/>
              <w:jc w:val="center"/>
              <w:rPr>
                <w:rFonts w:eastAsia="Arial Unicode MS"/>
                <w:caps/>
                <w:kern w:val="2"/>
                <w:lang w:val="ru-RU" w:eastAsia="en-US"/>
              </w:rPr>
            </w:pPr>
            <w:r>
              <w:rPr>
                <w:rFonts w:eastAsia="Arial Unicode MS"/>
                <w:kern w:val="2"/>
                <w:lang w:val="ru-RU" w:eastAsia="en-US"/>
              </w:rPr>
              <w:t>УТВЕРЖДЕНА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решением учебно-методического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совета университета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>
                <w:rFonts w:eastAsia="Arial Unicode MS"/>
                <w:lang w:val="ru-RU" w:eastAsia="en-US"/>
              </w:rPr>
              <w:t>(протокол от 18 апреля 2024 г. № 8)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</w:r>
          </w:p>
        </w:tc>
        <w:tc>
          <w:tcPr>
            <w:tcW w:w="4796" w:type="dxa"/>
            <w:tcBorders/>
          </w:tcPr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УТВЕРЖДАЮ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Председатель учебно-методического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совета университета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lang w:val="ru-RU" w:eastAsia="en-US"/>
              </w:rPr>
              <w:t>С.В. Соловьёв</w:t>
            </w:r>
          </w:p>
          <w:p>
            <w:pPr>
              <w:pStyle w:val="Heading1"/>
              <w:ind w:firstLine="284"/>
              <w:jc w:val="center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«18» апреля 2024 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5 ПРАВОВОЕ ОБЕСПЕЧЕНИЕ ПРОФЕССИО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09.02.06 Сетевое и системное администр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-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213360</wp:posOffset>
                </wp:positionV>
                <wp:extent cx="3714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75pt;mso-wrap-distance-left:9.05pt;mso-wrap-distance-right:9.05pt;mso-wrap-distance-top:0pt;mso-wrap-distance-bottom:0pt;margin-top:16.8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33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ПАСПОРТ РАБОЧЕЙ ПРОГРАММЫ УЧЕБНОЙ ДИСЦИПЛИНЫ «ПРАВОВОЕ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ОБЕСПЕЧЕНИЕ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Область применения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бочая программа по дисциплине «Правовое обеспечение профессиональ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деятельности» является частью основной профессиональной образовательн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ы в соответствии с ФГОС по специальност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09.02.06 Сетевое и системное администр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при наличии среднего общего образования. Опыт работы не требуетс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учебной дисциплины в структуре основной профессиональной</w:t>
        <w:br/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Учебна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исциплина входит в профессиональный цикл как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профессиональная дисциплина. Учебная дисциплина Правовое обеспечение профессиональной деятельности является обязательной дисциплиной  профессионального цикла, устанавливающей базовые знания, необходимые для получения профессиональных умений и навыков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ю данной дисциплины предшествует освоение дисциплин История, Информатика,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 дисциплина  Правовое обеспечение профессиональной деятельности изучается  перед рассмотрением материала по профессиональным модулям, так как данная дисциплина даёт представление 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и и видах экономических отношений; о  предпринимательск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и наемном  труде;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ках предпринимательской деятельности; 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начении  государственной </w:t>
      </w:r>
      <w:r>
        <w:rPr>
          <w:rFonts w:cs="Times New Roman" w:ascii="Times New Roman" w:hAnsi="Times New Roman"/>
          <w:sz w:val="24"/>
          <w:szCs w:val="24"/>
        </w:rPr>
        <w:t xml:space="preserve">регистрации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 субъектах предпринимательской деятельности; о  праве и </w:t>
      </w:r>
      <w:r>
        <w:rPr>
          <w:rFonts w:cs="Times New Roman" w:ascii="Times New Roman" w:hAnsi="Times New Roman"/>
          <w:spacing w:val="-3"/>
          <w:sz w:val="24"/>
          <w:szCs w:val="24"/>
        </w:rPr>
        <w:t>формах собственности;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понятии и признаках  несосто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банкротства); о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и гражданско-правов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говора; 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и трудового договора, его  существенных условиях;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циальном обеспечении 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; о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видах  административных правонарушений и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Цели и задачи учебной дисциплины - требования к результатам освоения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Цели преподавания дисциплины: получение обучающимися специальных знаний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едставлений, необходимых для работы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сновные задачи 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еспечить обучающихся необходимыми знаниями о правовом положении субъектов </w:t>
      </w:r>
      <w:r>
        <w:rPr>
          <w:rFonts w:eastAsia="Times New Roman" w:cs="Times New Roman" w:ascii="Times New Roman" w:hAnsi="Times New Roman"/>
          <w:sz w:val="24"/>
          <w:szCs w:val="24"/>
        </w:rPr>
        <w:t>правоотношений в сфер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пособствовать приобретению обучающимися знаний, опыта в области прав и свобод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 и гражданина в сфер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способствовать развитию у обучающихся, а в будущем - практиков навыков работы с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акты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 процессуальным и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необходимую экономическую информацию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для его прекращени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защиты нарушенных прав и судебный порядок разрешения споров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bookmarkStart w:id="0" w:name="sub_90"/>
      <w:bookmarkEnd w:id="0"/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bookmarkStart w:id="1" w:name="sub_90"/>
      <w:bookmarkStart w:id="2" w:name="sub_90"/>
      <w:bookmarkEnd w:id="2"/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Рекомендуемое количество ак.часов на освоение рабочей программы учебной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циплин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аксимальная учебная нагрузка - 62 ак.часов, в том числе: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бязательная аудиторная учебная нагрузка - 58 ак.часа;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еоретическое обучение – 44 ак.часа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актические занятия – 14 ак. часов;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- 4 ак.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8"/>
        <w:gridCol w:w="1959"/>
      </w:tblGrid>
      <w:tr>
        <w:trPr>
          <w:trHeight w:val="682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84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71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560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, урок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60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0" w:hRule="exact"/>
        </w:trPr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98" w:hRule="exact"/>
        </w:trPr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в форме дифференцированного зачета</w:t>
              <w:tab/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192"/>
        <w:gridCol w:w="1539"/>
        <w:gridCol w:w="239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ое регулирование экономических от-ношений на примере предпринимательск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Понятие и признаки субъектов предпринимательской деятельност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признаки субъектов предпринимательской деятельности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</w:t>
            </w:r>
          </w:p>
        </w:tc>
      </w:tr>
      <w:tr>
        <w:trPr>
          <w:trHeight w:val="3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убъектов предпринимательского права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собственности в РФ. 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 Правовой статус индивидуального предпринимателя   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статус индивидуального предпринимателя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; ОК 2; ОК 3; ОК 4 </w:t>
            </w:r>
          </w:p>
        </w:tc>
      </w:tr>
      <w:tr>
        <w:trPr>
          <w:trHeight w:val="2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равоспособность и дееспособность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 Понятие юридического лица, его признаки 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е юридического лица, его признаки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; ОК 9</w:t>
            </w:r>
          </w:p>
        </w:tc>
      </w:tr>
      <w:tr>
        <w:trPr>
          <w:trHeight w:val="1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ные документы юридического лица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, их классификация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 Понятие и виды экономических споров                             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экономических споров. Иск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; ОК 5; ОК 9</w:t>
            </w:r>
          </w:p>
        </w:tc>
      </w:tr>
      <w:tr>
        <w:trPr>
          <w:trHeight w:val="2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кового зая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Трудовые правоотнош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Тема 2.1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ая характеристика законодательства РФ о трудоустройстве и занятости населения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конодательства РФ о трудоустройстве и занятости насе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2.2 Государственные органы занятости населения, их пр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язанности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ны занятости населения, их права и обяза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; ОК 4; ОК 5; ОК 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 2.3 Понятие трудового договора, его значение.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рудового договора, его знач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2.4 Понятие рабочего времени, его виды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бочего времени, его вид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2.5 Время отдых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дыха. Виды отпусков и порядок их предоставле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2.6 Понятие и условия выплаты заработной плат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условия выплаты заработной плат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9</w:t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догов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овые режимы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 Информационное право, как отрасль прав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право, как отрасль права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; ОК 4; ОК 5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авового режима информации и его разновидност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 Режим государственной и служебной тайны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государственной и служебной тайн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09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 Защита персональных данных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персональных данных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; ОК 5; ОК 9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ммерческой тайны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4 Понятие и система телекоммуникационного прав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 система телекоммуникационного права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9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ъекты телекоммуникационного права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 характеристика информационно-телекоммуникационных сетей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5 Понятие и виды информационных ресурсов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 виды информационных ресурсов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 режим баз данных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6 Правовое регулирование деятельности СМИ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регулирование деятельности С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7 Понятие информационной безопасности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нформационной безопасност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; ОК 5; ОК 9</w:t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равового регулирования деятельности СМ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 Понятие административной ответственности, ее цели, функции и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административной ответственности, ее цели, функции и признаки.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; ОК 2 ; ОК 3; ОК 4; ОК 5; ОК 9</w:t>
            </w:r>
          </w:p>
        </w:tc>
      </w:tr>
      <w:tr>
        <w:trPr>
          <w:trHeight w:val="712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административной ответственности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 Понятие и виды административных правонарушений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и виды административных правонарушений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; ОК 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 Понятие и виды административных наказаний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 виды административных наказани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; ОК 4; ОК 5; ОК 9</w:t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и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х наказ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5 ПРАВОВОЕ           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-2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Требования к минимальному материально-техническому</w:t>
      </w:r>
      <w:bookmarkStart w:id="3" w:name="bookmark12"/>
      <w:r>
        <w:rPr>
          <w:sz w:val="24"/>
          <w:szCs w:val="24"/>
        </w:rPr>
        <w:t xml:space="preserve"> обеспечению</w:t>
      </w:r>
      <w:bookmarkEnd w:id="3"/>
    </w:p>
    <w:p>
      <w:pPr>
        <w:pStyle w:val="4"/>
        <w:shd w:fill="auto" w:val="clear"/>
        <w:spacing w:lineRule="auto" w:line="240" w:before="0" w:after="0"/>
        <w:ind w:left="20" w:right="20" w:firstLine="3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15/23</w:t>
      </w:r>
    </w:p>
    <w:p>
      <w:pPr>
        <w:pStyle w:val="51"/>
        <w:shd w:fill="auto" w:val="clear"/>
        <w:spacing w:lineRule="auto" w:line="240"/>
        <w:ind w:left="20" w:right="20" w:firstLine="406"/>
        <w:jc w:val="both"/>
        <w:rPr>
          <w:bCs/>
          <w:i w:val="false"/>
          <w:i w:val="false"/>
          <w:sz w:val="24"/>
          <w:szCs w:val="24"/>
          <w:lang w:bidi="ru-RU"/>
        </w:rPr>
      </w:pPr>
      <w:r>
        <w:rPr>
          <w:bCs/>
          <w:i w:val="false"/>
          <w:sz w:val="24"/>
          <w:szCs w:val="24"/>
          <w:lang w:bidi="ru-RU"/>
        </w:rPr>
        <w:t>Оснащение кабинета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</w:t>
      </w:r>
      <w:r>
        <w:rPr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sz w:val="24"/>
          <w:szCs w:val="24"/>
          <w:lang w:val="en-US"/>
        </w:rPr>
        <w:t>dMS</w:t>
      </w:r>
      <w:r>
        <w:rPr>
          <w:rFonts w:cs="Times New Roman" w:ascii="Times New Roman" w:hAnsi="Times New Roman"/>
          <w:sz w:val="24"/>
          <w:szCs w:val="24"/>
        </w:rPr>
        <w:t>524  – 1 шт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на штативе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аудиторная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– 1 шт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– 1 шт.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6" w:right="23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0" w:right="23" w:hanging="2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numPr>
          <w:ilvl w:val="1"/>
          <w:numId w:val="4"/>
        </w:numPr>
        <w:tabs>
          <w:tab w:val="clear" w:pos="708"/>
          <w:tab w:val="left" w:pos="514" w:leader="none"/>
        </w:tabs>
        <w:spacing w:lineRule="auto" w:line="240" w:before="0" w:after="0"/>
        <w:ind w:left="0" w:right="60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вдийский, В.И. Правовое обеспечение профессиональной деятельности : учебник для среднего профессионального образования[электронный ресурс] / В. И. Авдийский; под редакцией В. И. Авдийского, Л. А. Букалеровой. -Электрон.дан.-  М.: Издательство Юрайт, 2022. - 333 с.- Режим доступа: https://urait.ru/bcode/49886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фанасьев, И. В.  Правовое обеспечение профессиональной деятельности : учебное пособие для среднего профессионального образования [электронный ресурс] / И. В. Афанасьев, И. В. Афанасьева. -Электрон.дан.-  М.: Издательство Юрайт, 2022. - 155 с.- Режим доступа: https://urait.ru/bcode/4948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лков, А. М.  Правовое обеспечение профессиональной деятельности : учебник для среднего профессионального образования[электронный ресурс] / А. М. Волков, Е. А. Лютягина ; под общей редакцией А. М. Волкова. -Электрон.дан.-М.: Издательство Юрайт, 2022. — 279 с.- Режим доступа:  https://urait.ru/bcode/4898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олюкин, С. В.  Правовое обеспечение профессиональной деятельности: учебник и практикум для среднего профессионального образования [электронный ресурс] / С. В. Николюкин. -Электрон.дан.- М.: Издательство Юрайт, 2022. -248 с.-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Капустин, А. Я.  Правовое обеспечение профессиональной деятельности: учебник и практикум для среднего профессионального образования [электронный ресурс] / А. Я. Капустин, К. М. Беликова; под редакцией А. Я. Капустина. - Электрон. дан. – М.: Издательство Юрайт, 2022. - 382 с.- Режим доступа: https://urait.ru/bcode/48970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авовое обеспечение профессиональной деятельности: учебник и практикум для среднего профессионального образования [электронный ресурс] / А. П. Альбов; под общей редакцией А. П. Альбова, С. В. Николюкина. - Электрон.дан. - М.: Издательство Юрайт, 2022. - 458 с.- Режим доступа: https://urait.ru/bcode/49019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авовое обеспечение профессиональной деятельности : учебник и практикум для среднего профессионального образования [электронный ресурс] / А. П. Анисимов, А. Я. Рыженков, А. Ю. Осетрова, О. В. Попова ; под редакцией А. Я. Рыженкова. -Электрон.дан.- М.: Издательство Юрайт, 2022. — 339 с.- Режим доступа:  https://urait.ru/bcode/49284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6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0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8"/>
          <w:szCs w:val="28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"/>
        <w:gridCol w:w="2099"/>
        <w:gridCol w:w="1622"/>
        <w:gridCol w:w="1621"/>
        <w:gridCol w:w="2072"/>
        <w:gridCol w:w="2066"/>
      </w:tblGrid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Corporation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yoffice.ru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сктопная версия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  <w:sz w:val="20"/>
                <w:szCs w:val="20"/>
              </w:rPr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20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3">
        <w:r>
          <w:rPr>
            <w:rStyle w:val="InternetLink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Padlet: https://ru.padlet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 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13"/>
        <w:gridCol w:w="45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данны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 КОНТРОЛЬ И ОЦЕНКА РЕЗУЛЬТАТОВ ОСВОЕНИЯ УЧЕБ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онтроль  и  оценка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ов  освоения  учебной  дисциплины 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ем в процессе освоения материала: опросы в устной и письменной форме, </w:t>
      </w:r>
      <w:r>
        <w:rPr>
          <w:rFonts w:cs="Times New Roman" w:ascii="Times New Roman" w:hAnsi="Times New Roman"/>
          <w:spacing w:val="-5"/>
          <w:sz w:val="24"/>
          <w:szCs w:val="24"/>
        </w:rPr>
        <w:t>промежуточное тестирование, самостоятельная работа обучающихся. Согласно учебному пла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 данному курсу предусмотрена сдача экзамена.</w:t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Формы  и  методы  контроля  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ценки результатов обуч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акты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 процессуальным и трудовым законодатель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14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, иные нормативные правовые акты, други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юридически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й защиты гражд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защиты нарушенных прав и судебный порядок разрешения споров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икум,  контрольная  работа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естирова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09.02.06 Сетевое и системное администрировани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го приказом Министерства образования и науки Российской Федерации от 9 декабря 2016 года №15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пова М.Н., преподаватель центра - колледжа прикладных квалификаций ФГБОУ ВО Мичуринский ГАУ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: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Каратеева Е. Д., преподаватель центра-колледжа прикладных квалификаций ФГБОУ ВО Мичуринский ГАУ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6  от «22» января 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5  от «24» янва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5 от «27»  января 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9 от «19» 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 </w:t>
      </w:r>
      <w:r>
        <w:rPr>
          <w:rFonts w:cs="Times New Roman" w:ascii="Times New Roman" w:hAnsi="Times New Roman"/>
          <w:sz w:val="24"/>
          <w:szCs w:val="24"/>
          <w:u w:val="single"/>
        </w:rPr>
        <w:t>8 от «21»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8 от «22» апрел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 9  от «18» апреля 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квалификаций ФГБОУ ВО Мичурин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9 от «20» апреля 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8 от «21» апреля  2022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1  от «16» июня 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квалификаций ФГБОУ ВО Мичурин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11 от «17» июня  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10 от «22»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ма  переработана и дополнена в соответствии с требованиями ФГОС С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9  от «16» апрел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квалификаций ФГБОУ ВО Мичурин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9 от «17» апрел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8 от «18» апрел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лжен храниться в ЦМК общих гуманитарных и социально-экономических дисциплин, математических и естественнонаучных, правовых дисциплин, специальности «Дошкольное обра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0" w:after="0"/>
        <w:ind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ind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192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300" w:after="0"/>
      <w:ind w:hanging="38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380"/>
    </w:pPr>
    <w:rPr>
      <w:rFonts w:ascii="Times New Roman" w:hAnsi="Times New Roman" w:eastAsia="Times New Roman" w:cs="Times New Roman"/>
      <w:i/>
      <w:iCs/>
      <w:sz w:val="26"/>
      <w:szCs w:val="2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" TargetMode="External"/><Relationship Id="rId6" Type="http://schemas.openxmlformats.org/officeDocument/2006/relationships/hyperlink" Target="https://e.lanbook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vernadsky-lib.ru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www.tambovlib.ru/" TargetMode="External"/><Relationship Id="rId11" Type="http://schemas.openxmlformats.org/officeDocument/2006/relationships/hyperlink" Target="https://ru.wikipedia.org/wiki/Adobe_Systems" TargetMode="External"/><Relationship Id="rId12" Type="http://schemas.openxmlformats.org/officeDocument/2006/relationships/hyperlink" Target="https://ru.wikipedia.org/w/index.php?title=Foxit_Corporation&amp;action=edit&amp;redlink=1" TargetMode="External"/><Relationship Id="rId13" Type="http://schemas.openxmlformats.org/officeDocument/2006/relationships/hyperlink" Target="https://cdto.wiki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6:00Z</dcterms:created>
  <dc:creator>User</dc:creator>
  <dc:description/>
  <cp:keywords/>
  <dc:language>en-US</dc:language>
  <cp:lastModifiedBy>Admin</cp:lastModifiedBy>
  <cp:lastPrinted>2023-08-08T17:13:00Z</cp:lastPrinted>
  <dcterms:modified xsi:type="dcterms:W3CDTF">2008-12-31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B3F898574AD7B1C96C1935AC73A3_12</vt:lpwstr>
  </property>
  <property fmtid="{D5CDD505-2E9C-101B-9397-08002B2CF9AE}" pid="3" name="KSOProductBuildVer">
    <vt:lpwstr>1049-12.2.0.16731</vt:lpwstr>
  </property>
</Properties>
</file>